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ÍREIN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BORZÓ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A </w:t>
      </w:r>
      <w:r>
        <w:rPr>
          <w:b/>
          <w:sz w:val="28"/>
          <w:szCs w:val="28"/>
        </w:rPr>
        <w:t>Szent István Sportegyesület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szeretettel várja az </w:t>
      </w:r>
      <w:r>
        <w:rPr>
          <w:b/>
        </w:rPr>
        <w:t>1991</w:t>
      </w:r>
      <w:r>
        <w:rPr/>
        <w:t xml:space="preserve">-ben, </w:t>
      </w:r>
      <w:r>
        <w:rPr>
          <w:b/>
        </w:rPr>
        <w:t>1992</w:t>
      </w:r>
      <w:r>
        <w:rPr/>
        <w:t xml:space="preserve">-ben, </w:t>
      </w:r>
      <w:r>
        <w:rPr>
          <w:b/>
        </w:rPr>
        <w:t>1993</w:t>
      </w:r>
      <w:r>
        <w:rPr/>
        <w:t xml:space="preserve">-ban </w:t>
      </w:r>
      <w:r>
        <w:rPr>
          <w:b/>
        </w:rPr>
        <w:t>1994</w:t>
      </w:r>
      <w:r>
        <w:rPr/>
        <w:t xml:space="preserve">-ben és </w:t>
      </w:r>
      <w:r>
        <w:rPr>
          <w:b/>
        </w:rPr>
        <w:t>1995</w:t>
      </w:r>
      <w:r>
        <w:rPr/>
        <w:t>-ben született fiatalokat a korosztályos labdarúgó csapataiba.</w:t>
      </w:r>
    </w:p>
    <w:p>
      <w:pPr>
        <w:pStyle w:val="Normal"/>
        <w:spacing w:lineRule="auto" w:line="360"/>
        <w:jc w:val="center"/>
        <w:rPr/>
      </w:pPr>
      <w:r>
        <w:rPr/>
        <w:t>A válogató helyszíne: XIII. kerület Budapest Rozsnyai utca 4.</w:t>
      </w:r>
    </w:p>
    <w:p>
      <w:pPr>
        <w:pStyle w:val="Normal"/>
        <w:spacing w:lineRule="auto" w:line="360"/>
        <w:jc w:val="center"/>
        <w:rPr/>
      </w:pPr>
      <w:r>
        <w:rPr/>
        <w:t xml:space="preserve">Időpontja: </w:t>
      </w:r>
      <w:r>
        <w:rPr>
          <w:b/>
        </w:rPr>
        <w:t>2009. május 15. 16:00 óra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Érd.: Kovács László 70/655-6816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Továbbá a kézilabda szakosztályunkba</w:t>
      </w:r>
      <w:r>
        <w:rPr/>
        <w:t xml:space="preserve"> is várjuk 1993 és 1996 között született lányok jelentkezését. Érd.: Bognár László: 20/476-5383</w:t>
      </w:r>
    </w:p>
    <w:p>
      <w:pPr>
        <w:pStyle w:val="Normal"/>
        <w:spacing w:lineRule="auto" w:line="360"/>
        <w:jc w:val="center"/>
        <w:rPr/>
      </w:pPr>
      <w:r>
        <w:rPr/>
        <w:t>A felvételt nyert sportolóknak igény esetén iskolát és kollégiumot biztosítunk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sz w:val="20"/>
          <w:szCs w:val="20"/>
        </w:rPr>
        <w:object w:dxaOrig="101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32.25pt" filled="f" o:ole="">
            <v:imagedata r:id="rId3" o:title=""/>
          </v:shape>
          <o:OLEObject Type="Embed" ProgID="" ShapeID="ole_rId2" DrawAspect="Content" ObjectID="_1093541200" r:id="rId2"/>
        </w:object>
      </w:r>
      <w:r>
        <w:rPr/>
        <w:t xml:space="preserve">                    </w:t>
      </w:r>
      <w:hyperlink r:id="rId4">
        <w:r>
          <w:rPr>
            <w:rStyle w:val="InternetLink"/>
          </w:rPr>
          <w:t>www.szistvan.hu</w:t>
        </w:r>
      </w:hyperlink>
      <w:r>
        <w:rPr/>
        <w:t xml:space="preserve">               </w:t>
      </w:r>
      <w:r>
        <w:rPr>
          <w:sz w:val="20"/>
          <w:szCs w:val="20"/>
        </w:rPr>
        <w:object w:dxaOrig="1012" w:dyaOrig="11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.45pt;height:29.25pt" filled="f" o:ole="">
            <v:imagedata r:id="rId6" o:title=""/>
          </v:shape>
          <o:OLEObject Type="Embed" ProgID="" ShapeID="ole_rId5" DrawAspect="Content" ObjectID="_1947455028" r:id="rId5"/>
        </w:objec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Iskolánk lány labdarúgó csapata megnyerte a 2008/200-es tanévi Budapesti Középiskolás Labdarúgó Tornát!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győztes csapat tagja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ucsera Lilla</w:t>
        <w:tab/>
        <w:tab/>
        <w:tab/>
        <w:t>11. 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abó Anita</w:t>
        <w:tab/>
        <w:tab/>
        <w:tab/>
        <w:t>11. 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éter Kitti</w:t>
        <w:tab/>
        <w:tab/>
        <w:tab/>
        <w:tab/>
        <w:t>10. 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illányi Bettina</w:t>
        <w:tab/>
        <w:tab/>
        <w:tab/>
        <w:t>10. 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p Boglárka</w:t>
        <w:tab/>
        <w:tab/>
        <w:tab/>
        <w:t>13. 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gy Viktória</w:t>
        <w:tab/>
        <w:tab/>
        <w:tab/>
        <w:t>9. 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siszár Henrietta</w:t>
        <w:tab/>
        <w:tab/>
        <w:tab/>
        <w:t>9. 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ósa Izabella</w:t>
        <w:tab/>
        <w:tab/>
        <w:tab/>
        <w:t>9. 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lászi Kinga</w:t>
        <w:tab/>
        <w:tab/>
        <w:tab/>
        <w:t>10. 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Iskolánk labdarúgó csapata képviselte Budapestet a 2008/200-es tanévi </w:t>
      </w:r>
      <w:r>
        <w:rPr>
          <w:b/>
          <w:color w:val="FF0000"/>
          <w:sz w:val="28"/>
          <w:szCs w:val="28"/>
        </w:rPr>
        <w:t>Országos Teremlabdarúgó Diákolimpián</w:t>
      </w:r>
      <w:r>
        <w:rPr>
          <w:b/>
          <w:color w:val="008000"/>
          <w:sz w:val="28"/>
          <w:szCs w:val="28"/>
        </w:rPr>
        <w:t xml:space="preserve">, ahol a kaposvári Építőipari, Faipari Szakképző Iskola és Kollégium mögött a </w:t>
      </w:r>
      <w:r>
        <w:rPr>
          <w:b/>
          <w:color w:val="FF0000"/>
          <w:sz w:val="32"/>
          <w:szCs w:val="32"/>
          <w:u w:val="single"/>
        </w:rPr>
        <w:t>második</w:t>
      </w:r>
      <w:r>
        <w:rPr>
          <w:b/>
          <w:color w:val="008000"/>
          <w:sz w:val="28"/>
          <w:szCs w:val="28"/>
        </w:rPr>
        <w:t xml:space="preserve"> helyen végeztek!!!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csapat tagja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zabó Roland</w:t>
        <w:tab/>
        <w:tab/>
        <w:tab/>
        <w:t>12. 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ndebaba Olivér</w:t>
        <w:tab/>
        <w:tab/>
        <w:t>12. 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iba Zoltán Dániel</w:t>
        <w:tab/>
        <w:tab/>
        <w:t>12. 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ncsik Barnabás</w:t>
        <w:tab/>
        <w:tab/>
        <w:tab/>
        <w:t>12. 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inczellér Gergely</w:t>
        <w:tab/>
        <w:tab/>
        <w:t>12. 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zappanos Péter</w:t>
        <w:tab/>
        <w:tab/>
        <w:tab/>
        <w:t>12. 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mokos Bálint</w:t>
        <w:tab/>
        <w:tab/>
        <w:tab/>
        <w:t>12. 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gáti Péter</w:t>
        <w:tab/>
        <w:tab/>
        <w:tab/>
        <w:t>10. 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irályvári András</w:t>
        <w:tab/>
        <w:tab/>
        <w:tab/>
        <w:t>11. 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Iskolánk lány labdarúgó csapata megnyerte a 2007/2008 tanévi Budapesti Középiskolás Labdarúgó Tornát!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győztes csapat tagja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ucsera Lilla</w:t>
        <w:tab/>
        <w:tab/>
        <w:tab/>
        <w:t>10. 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abó Anita</w:t>
        <w:tab/>
        <w:tab/>
        <w:tab/>
        <w:t>10. 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éter Kitti</w:t>
        <w:tab/>
        <w:tab/>
        <w:tab/>
        <w:tab/>
        <w:t>9. 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illányi Bettina</w:t>
        <w:tab/>
        <w:tab/>
        <w:tab/>
        <w:t>9. 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p Boglárka</w:t>
        <w:tab/>
        <w:tab/>
        <w:tab/>
        <w:t>12. 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bka Diána</w:t>
        <w:tab/>
        <w:tab/>
        <w:tab/>
        <w:t>11. 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észáros Viktória</w:t>
        <w:tab/>
        <w:tab/>
        <w:t>11. 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rdei Fruzsina</w:t>
        <w:tab/>
        <w:tab/>
        <w:tab/>
        <w:t>11. 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Ézsiás Katalin Kitti</w:t>
        <w:tab/>
        <w:tab/>
        <w:t>9. 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usztai Szabina</w:t>
        <w:tab/>
        <w:tab/>
        <w:tab/>
        <w:t>11. 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ál Csilla</w:t>
        <w:tab/>
        <w:tab/>
        <w:tab/>
        <w:tab/>
        <w:t>12. A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drawing>
          <wp:inline distT="0" distB="0" distL="0" distR="0">
            <wp:extent cx="4688840" cy="351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zistvan.h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0:28:00Z</dcterms:created>
  <dc:creator>Kovács István</dc:creator>
  <dc:description/>
  <cp:keywords/>
  <dc:language>en-US</dc:language>
  <cp:lastModifiedBy>Szikk</cp:lastModifiedBy>
  <dcterms:modified xsi:type="dcterms:W3CDTF">2009-05-05T12:40:00Z</dcterms:modified>
  <cp:revision>14</cp:revision>
  <dc:subject/>
  <dc:title>Stadion címe</dc:title>
</cp:coreProperties>
</file>